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96240</wp:posOffset>
                </wp:positionV>
                <wp:extent cx="0" cy="880872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1.2pt" to="-15.75pt,724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7720" cy="418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至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</w:rPr>
        <w:t>学年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《                   》 期末考试参考答案及评分标准（    卷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1701" w:right="1134" w:gutter="1701" w:header="0" w:top="1134" w:footer="992" w:bottom="113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9:00Z</dcterms:created>
  <dc:creator>zzx</dc:creator>
  <dc:description/>
  <cp:keywords/>
  <dc:language>en-US</dc:language>
  <cp:lastModifiedBy>深度完美技术论坛</cp:lastModifiedBy>
  <cp:lastPrinted>2007-11-06T09:42:00Z</cp:lastPrinted>
  <dcterms:modified xsi:type="dcterms:W3CDTF">2015-01-12T08:33:00Z</dcterms:modified>
  <cp:revision>9</cp:revision>
  <dc:subject/>
  <dc:title>__________至_________学年第________学期</dc:title>
</cp:coreProperties>
</file>