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基础教学学院教师新开课测评表</w:t>
      </w:r>
    </w:p>
    <w:p>
      <w:pPr>
        <w:pStyle w:val="Normal"/>
        <w:jc w:val="left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5"/>
        <w:gridCol w:w="30"/>
        <w:gridCol w:w="293"/>
        <w:gridCol w:w="2977"/>
        <w:gridCol w:w="1559"/>
        <w:gridCol w:w="1786"/>
        <w:gridCol w:w="15"/>
        <w:gridCol w:w="885"/>
        <w:gridCol w:w="900"/>
      </w:tblGrid>
      <w:tr>
        <w:trPr>
          <w:trHeight w:val="411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/>
              <w:t>教师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/>
              <w:t>课程名称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3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</w:rPr>
              <w:t>评估项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</w:rPr>
              <w:t>评估内容与要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课程定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课程定位准确，清晰说明课程在人才培养中的地位、任务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课程内容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解说本课程的内容体系，课程内容的框架结构，内容的逻辑关系；知识点和知识应用点明确，有助于课程目标的达成；教学重点、难点确定准确，分析比较透彻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课程设计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课程设计理念新，指导思想明确，符合应用型人才培养的教育理念；学时数分配合理，理论教学与知识应用迁移安排适当；能基于学生现状和学生发展需求以及知识、能力应用培养的基本规律组织教学内容；教学内容充实恰当，理论密切联系实践，有利于培养学生的创新精神；教学内容和环节设计合理；科学、灵活、多样、有效、有启发性地运用多种教学方法与手段；评价考核方式合理、灵活、恰当，符合教学课程标准要求；过程性评价考核与综合性评价考核相结合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语言教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教态自然，仪表端庄大方；语言准确，表达清晰流畅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44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评估项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评估内容与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  <w:lang w:val="en-GB"/>
              </w:rPr>
              <w:t>得分</w:t>
            </w:r>
          </w:p>
        </w:tc>
      </w:tr>
      <w:tr>
        <w:trPr>
          <w:trHeight w:val="44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教学内容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理论联系实际，符合学生的特点；内容充实，信息量大，渗透专业思想，为教学目标服务；反映或联系学科专业发展新思想、新概念、新成果；重点突出，条理清楚，内容承前启后，循序渐进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  <w:r>
              <w:rPr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4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lang w:val="en-GB"/>
              </w:rPr>
            </w:pPr>
            <w:r>
              <w:rPr>
                <w:lang w:val="en-GB"/>
              </w:rPr>
              <w:t>教学组织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lang w:val="en-GB"/>
              </w:rPr>
            </w:pPr>
            <w:r>
              <w:rPr>
                <w:lang w:val="en-GB"/>
              </w:rPr>
              <w:t>教学过程安排合理，方法运用灵活、恰当，教学设计方案体现完整；启发性强，能有效调动学生思维和学习积极性；教学时间安排合理，课堂应变能力强；熟练、有效地运用多媒体等现代教学手段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  <w:r>
              <w:rPr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4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lang w:val="en-GB"/>
              </w:rPr>
              <w:t>语言教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lang w:val="en-GB"/>
              </w:rPr>
            </w:pPr>
            <w:r>
              <w:rPr>
                <w:lang w:val="en-GB"/>
              </w:rPr>
              <w:t>普通话讲课，语言清晰、流畅、准确、生动，语速节奏恰当；肢体语言运用合理、恰当，教态自然大方；教态仪表自然得体，精神饱满，亲和力强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4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lang w:val="en-GB"/>
              </w:rPr>
            </w:pPr>
            <w:r>
              <w:rPr>
                <w:lang w:val="en-GB"/>
              </w:rPr>
              <w:t>板书设计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lang w:val="en-GB"/>
              </w:rPr>
            </w:pPr>
            <w:r>
              <w:rPr>
                <w:lang w:val="en-GB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4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lang w:val="en-GB"/>
              </w:rPr>
            </w:pPr>
            <w:r>
              <w:rPr>
                <w:lang w:val="en-GB"/>
              </w:rPr>
              <w:t>教学效果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lang w:val="en-GB"/>
              </w:rPr>
            </w:pPr>
            <w:r>
              <w:rPr>
                <w:lang w:val="en-GB"/>
              </w:rPr>
              <w:t>教学理念先进、风格突出、感染力强、教学效果好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44" w:hRule="atLeast"/>
        </w:trPr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合</w:t>
            </w:r>
            <w:r>
              <w:rPr>
                <w:rFonts w:eastAsia="Times New Roman"/>
                <w:b/>
                <w:lang w:val="en-GB"/>
              </w:rPr>
              <w:t xml:space="preserve">    </w:t>
            </w:r>
            <w:r>
              <w:rPr>
                <w:b/>
                <w:lang w:val="en-GB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538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说课情况记录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4523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试讲情况记录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1399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考核等级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优秀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□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Times New Roman"/>
                <w:sz w:val="24"/>
                <w:lang w:val="en-GB"/>
              </w:rPr>
              <w:t xml:space="preserve">     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良好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□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中等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□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rFonts w:eastAsia="Times New Roman"/>
                <w:sz w:val="24"/>
                <w:lang w:val="en-GB"/>
              </w:rPr>
              <w:t xml:space="preserve">     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合格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 xml:space="preserve">    </w:t>
            </w:r>
            <w:r>
              <w:rPr>
                <w:rFonts w:eastAsia="Times New Roman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不合格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□</w:t>
            </w:r>
          </w:p>
        </w:tc>
      </w:tr>
      <w:tr>
        <w:trPr>
          <w:trHeight w:val="3557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专家意见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与建议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156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156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156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156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156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156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156" w:after="0"/>
              <w:ind w:firstLine="1200"/>
              <w:rPr/>
            </w:pPr>
            <w:r>
              <w:rPr>
                <w:sz w:val="24"/>
                <w:lang w:val="en-GB"/>
              </w:rPr>
              <w:t>专家签名：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rFonts w:eastAsia="Times New Roman"/>
                <w:sz w:val="24"/>
                <w:lang w:val="en-GB"/>
              </w:rPr>
              <w:t xml:space="preserve">                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  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      </w:t>
            </w:r>
            <w:r>
              <w:rPr>
                <w:sz w:val="24"/>
                <w:lang w:val="en-GB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宋体;SimSun"/>
          <w:szCs w:val="21"/>
        </w:rPr>
      </w:pPr>
      <w:r>
        <w:rPr>
          <w:rFonts w:cs="宋体;SimSun" w:ascii="仿宋_GB2312;仿宋" w:hAnsi="仿宋_GB2312;仿宋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31:00Z</dcterms:created>
  <dc:creator>雨林木风</dc:creator>
  <dc:description/>
  <cp:keywords/>
  <dc:language>en-US</dc:language>
  <cp:lastModifiedBy>Erick Zhangjin</cp:lastModifiedBy>
  <cp:lastPrinted>2017-11-02T16:22:00Z</cp:lastPrinted>
  <dcterms:modified xsi:type="dcterms:W3CDTF">2019-04-18T14:45:00Z</dcterms:modified>
  <cp:revision>7</cp:revision>
  <dc:subject/>
  <dc:title>2011届毕业生离校工作须知</dc:title>
</cp:coreProperties>
</file>